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f ID: 303.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rPr/>
      </w:pPr>
      <w:bookmarkStart w:id="0" w:name="OLE_LINK3"/>
      <w:bookmarkEnd w:id="0"/>
      <w:r>
        <w:rPr/>
        <w:t>Risk adapted treatment according to the Austrian neuroblastoma Trial A-NB9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  <w:bookmarkStart w:id="1" w:name="OLE_LINK3"/>
      <w:bookmarkStart w:id="2" w:name="OLE_LINK3"/>
      <w:bookmarkEnd w:id="2"/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Ruth Ladenstein, Ulrike Pötschger, Christian Urban, Franz-Martin Fink, Georg Ebetsberger, Neil Jones, Gabriele Amann, Ernst Horcher, Karin Dieckmann, Helmut Gadner, Peter F Ambro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  <w:lang w:val="en-GB"/>
        </w:rPr>
      </w:pPr>
      <w:r>
        <w:rPr>
          <w:rFonts w:cs="Arial" w:ascii="Arial" w:hAnsi="Arial"/>
          <w:i/>
          <w:iCs/>
          <w:color w:val="000000"/>
          <w:sz w:val="16"/>
          <w:szCs w:val="20"/>
          <w:lang w:val="en-GB"/>
        </w:rPr>
        <w:t>Oncology Department, St. Anna Children's Hospital, Vienna, Austr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  <w:lang w:val="en-GB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aps/>
          <w:color w:val="000000"/>
          <w:sz w:val="20"/>
          <w:szCs w:val="20"/>
          <w:lang w:val="en-GB"/>
        </w:rPr>
        <w:t xml:space="preserve">Aims: </w:t>
      </w:r>
      <w:r>
        <w:rPr>
          <w:rFonts w:cs="Arial" w:ascii="Arial" w:hAnsi="Arial"/>
          <w:color w:val="000000"/>
          <w:sz w:val="20"/>
          <w:szCs w:val="20"/>
          <w:lang w:val="en-GB"/>
        </w:rPr>
        <w:t>Risk adapted treatment according to MycN amplification, age, stage and response for children with localized or metastatic neuroblastoma and evaluation of risk factors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aps/>
          <w:color w:val="000000"/>
          <w:sz w:val="20"/>
          <w:szCs w:val="20"/>
          <w:lang w:val="en-GB"/>
        </w:rPr>
        <w:t xml:space="preserve">Patients and Methods: </w:t>
      </w:r>
      <w:r>
        <w:rPr>
          <w:rFonts w:cs="Arial" w:ascii="Arial" w:hAnsi="Arial"/>
          <w:color w:val="000000"/>
          <w:sz w:val="20"/>
          <w:szCs w:val="20"/>
          <w:lang w:val="en-GB"/>
        </w:rPr>
        <w:t>From July 1994 to January 2002 149 patients (73 females, 76 males) were registered. Staging resulted in  52x stage 1, 15x stage 2, 26x  stage 3, 46x stage 4 and 10x 4s. Median age at diagnosis was 1.2 yrs(range 4days-20yrs); 64(43%) were infants. 29 infants were detected through screening. Median observation time is 4.2 yrs. Treatment strategy for MycN non-amplified patients included surgery only for Stages 1 and 2 and 6 chemotherapy courses for stage 3 and 4 including surgery after 4 courses. Stage 4 patients &gt;1a were consolidated with megatherapy and stemcell reinfusion (MGT/PSCR). Patients with MycN amplified tumors received increased treatment intensity including N7-like induction for stage 4 patients, all local irradiation and 1 to 3 MGT/PSCR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aps/>
          <w:color w:val="000000"/>
          <w:sz w:val="20"/>
          <w:szCs w:val="20"/>
          <w:lang w:val="en-GB"/>
        </w:rPr>
        <w:t xml:space="preserve">Results: </w:t>
      </w:r>
      <w:r>
        <w:rPr>
          <w:rFonts w:cs="Arial" w:ascii="Arial" w:hAnsi="Arial"/>
          <w:color w:val="000000"/>
          <w:sz w:val="20"/>
          <w:szCs w:val="20"/>
          <w:lang w:val="en-GB"/>
        </w:rPr>
        <w:t>OS and EFS rates of the study population at 4 years are 85%(±3) and 79%(±4), respectively. Infants had an EFS rate of 84% (±5) and children &gt; 1year 76%(±6). Infants with stages 1-3 including 4s had an EFS of 84%(±5) and stage 4 an EFS of 75%(±13) while patients &gt;1yr stage 1-3 have an EFS of 100% those with stage 4 an EFS of 48%(±9). Stage, age, MYCN amplification, 1p deletion, di/tetraploidy, NSE and LDH all are significant predictors for overall survival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aps/>
          <w:color w:val="000000"/>
          <w:sz w:val="20"/>
          <w:szCs w:val="20"/>
          <w:lang w:val="en-GB"/>
        </w:rPr>
        <w:t>Conclusions: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This study achieved excellent outcome for patients &gt;1a with loco-regional disease and improved prognosis for stage 4 patients. It is noteworthy, that these results were achieved with a markedly reduced treatment intensity for MycN non-amplified patients. Eleven infants with MycN amplified tumours appear to have taken advantage from the intensified concep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esentation mode(s): </w:t>
      </w:r>
      <w:r>
        <w:rPr>
          <w:rFonts w:cs="Arial" w:ascii="Arial" w:hAnsi="Arial"/>
          <w:caps/>
          <w:color w:val="000000"/>
          <w:sz w:val="20"/>
          <w:szCs w:val="20"/>
        </w:rPr>
        <w:t>oral-presentation – pc-projecto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bCs/>
      <w:color w:val="000000"/>
      <w:szCs w:val="20"/>
      <w:lang w:val="en-GB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10:31:00Z</dcterms:created>
  <dc:creator>IGG</dc:creator>
  <dc:description/>
  <dc:language>en-US</dc:language>
  <cp:lastModifiedBy>IGG</cp:lastModifiedBy>
  <dcterms:modified xsi:type="dcterms:W3CDTF">2004-04-16T10:16:00Z</dcterms:modified>
  <cp:revision>4</cp:revision>
  <dc:subject/>
  <dc:title>Ref ID: 303</dc:title>
</cp:coreProperties>
</file>